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4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8/07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4/07/2019 tarihli ve 54882412-105.03/E.8162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rsin İli, Davultepe Mahallesi, 374 ada, 7 ve 8 No.lu parsellere ilişkin hazırlanan 1/5000 ölçekli nazım imar planı değişikliği ve 1/1000 ölçekli uygulama imar planı değişikliğ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'na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9-06-18T09:34:00Z</cp:lastPrinted>
  <dcterms:modified xsi:type="dcterms:W3CDTF">2019-07-05T07:03:00Z</dcterms:modified>
  <cp:revision>170</cp:revision>
  <dc:subject/>
  <dc:title/>
</cp:coreProperties>
</file>